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людательного совета Союза «Саморегулируемая организ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профессиональных участников строительного рын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оюз «СРО «ОПУС»)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15" w:leader="none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енный состав членов Наблюдательного совета избран решением Общего собрания членов Союза «СРО «ОПУС» протоколом от 23.03.2023 № 3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15" w:leader="none"/>
        </w:tabs>
        <w:ind w:left="142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сауленко Валерий Васильевич </w:t>
      </w:r>
      <w:r>
        <w:rPr>
          <w:sz w:val="28"/>
          <w:szCs w:val="28"/>
        </w:rPr>
        <w:t>– председатель, независимый член Наблюдательного совета, директор ООО «НЭСКО».</w:t>
      </w:r>
    </w:p>
    <w:p>
      <w:pPr>
        <w:pStyle w:val="Normal"/>
        <w:ind w:left="3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ерезин Алексей Германович – независимый член Наблюдательного совета, заместитель директора по спортивной подготовке «СШОР «САМОТЛОР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Добровольский​ Константин Анатольевич </w:t>
      </w:r>
      <w:r>
        <w:rPr>
          <w:b/>
          <w:bCs/>
          <w:color w:val="555555"/>
          <w:sz w:val="28"/>
          <w:szCs w:val="28"/>
        </w:rPr>
        <w:t>–</w:t>
      </w:r>
      <w:r>
        <w:rPr>
          <w:sz w:val="28"/>
          <w:szCs w:val="28"/>
        </w:rPr>
        <w:t xml:space="preserve"> член Наблюдательного совета, директор филиала АО «Горэлектросеть» «РГЭС»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иленин Александр Викторович </w:t>
      </w:r>
      <w:r>
        <w:rPr>
          <w:b/>
          <w:bCs/>
          <w:color w:val="555555"/>
          <w:sz w:val="28"/>
          <w:szCs w:val="28"/>
        </w:rPr>
        <w:t>–</w:t>
      </w:r>
      <w:r>
        <w:rPr>
          <w:sz w:val="28"/>
          <w:szCs w:val="28"/>
        </w:rPr>
        <w:t xml:space="preserve"> член Наблюдательного совета, первый заместитель начальника управления капитального строительства производственных объектов ПАО «Сургутнефтегаз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к Мен Чер – член Наблюдательного совета, генеральный директор ООО «Сургутские городские электрические сет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Ярмоленко Александр Васильевич – член Наблюдательного совета, первый заместитель генерального директора АО «Горэлектросеть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5:00Z</dcterms:created>
  <dc:creator>VinogradovIN</dc:creator>
  <dc:description/>
  <cp:keywords/>
  <dc:language>en-US</dc:language>
  <cp:lastModifiedBy>OPUS 7</cp:lastModifiedBy>
  <cp:lastPrinted>2019-04-15T14:46:00Z</cp:lastPrinted>
  <dcterms:modified xsi:type="dcterms:W3CDTF">2023-03-27T05:11:00Z</dcterms:modified>
  <cp:revision>21</cp:revision>
  <dc:subject/>
  <dc:title>СОСТАВ</dc:title>
</cp:coreProperties>
</file>